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1 Trouble for the Catholic Church page 460-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1 “The Great Schism” pg 461-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Pope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ruggle for Power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ling the Churc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y (of each section) 1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1 Trouble for the Catholic Church page 460-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2 “Criticism of the Church” pg 462-6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Corrupt Churc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ormers Take a Stand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y (of each section) 2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1 Trouble for the Catholic Church page 460-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3 “Luther Confronts the Church” pg 463-6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 Luther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her’s Ninety-Five Thesi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y (of each section) 3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2 Reform and Reaction page 471-47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1 “Luther’s Ideas Spread” pg 471-7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rinted Word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easant’s Revol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us War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mmary (of each section) 1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2 Reform and Reaction page 471-47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2 “The Reformation Grows” pg 472-7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vinis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Church of England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y (of each section) 2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2 Reform and Reaction page 471-47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.3 “The Counter Reformation” 473-7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Council of Tren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Jesuit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Inquisition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y (of each section) 3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3 Expansion of Christianity page 479-48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1 “The Impact of Missionaries” pg 479-8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olic Effort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us Orders and Missionarie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ant Missionarie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y (of each section) 1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254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3 Expansion of Christianity page 479-48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2 “Responses to Christian Missions” pg 480-8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sionaries in Asi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olic Missionaries in the America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ant Missionaries in the America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y (of each section) 2 of 3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 NO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 14.3 Expansion of Christianity page 479-48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s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. of 2 Qs per heading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.3 “Legacy of the Reformation” pg 482-8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sential Q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 Religious War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antism and Democracy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eralis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y (of each section) 3 of 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3:00Z</dcterms:created>
  <dc:creator>Oak Park School</dc:creator>
  <dc:description/>
  <cp:keywords/>
  <dc:language>en-US</dc:language>
  <cp:lastModifiedBy>Oak Park School</cp:lastModifiedBy>
  <cp:lastPrinted>2011-03-30T12:49:00Z</cp:lastPrinted>
  <dcterms:modified xsi:type="dcterms:W3CDTF">2011-03-30T19:49:00Z</dcterms:modified>
  <cp:revision>3</cp:revision>
  <dc:subject/>
  <dc:title/>
</cp:coreProperties>
</file>